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1.2012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zedmiot przetargu:</w:t>
      </w:r>
      <w:r>
        <w:rPr/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pBdr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DEMONTAŻ, ZBIERANIE, TRANSPORT ORAZ UNIESZKODLIWIANIE LUB ZABEZPIECZANIE ODPADÓW ZAWIERAJĄCYCH AZBEST                                                 NA TERENIE GMINY WIĘCBORK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P: 504-002-58-4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/y Wykonawcy/ów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3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r faksu: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uję/emy zrealizowanie przedmiotu zamówienia pn.</w:t>
      </w:r>
      <w:r>
        <w:rPr>
          <w:rFonts w:cs="Tahoma" w:ascii="Tahoma" w:hAnsi="Tahoma"/>
          <w:i/>
          <w:sz w:val="22"/>
          <w:szCs w:val="22"/>
        </w:rPr>
        <w:t xml:space="preserve">     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 xml:space="preserve">Demontaż, zbieranie, transport oraz unieszkodliwianie lub zabezpieczanie odpadów zawierających azbest na terenie Gminy Więcbork”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Cena brutto za demontaż, transport oraz unieszkodliwianie 1 tony odpadów zawierających azbest:  ………………………………………. z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ym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montaż 1 tony odpadów zawierających azbest   .……………………….…… zł brutto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port 1 tony odpadów zawierających azbest   ………………….………….. zł brut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unieszkodliwienie 1 tony odpadów zawierających azbest   ………………….. zł brut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kładam/y  niniejszą ofertę we własnym imieniu / jako Wykonawcy wspólnie ubiegający się                  o udzielenie zamówienia.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ferujemy wykonanie przedmiotu zamówienia w okresie wskazanym  w Specyfikacji Istotnych Warunków Zamówienia  tj. od dnia podpisania umowy do 15.11.2012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e Specyfikacją Istotnych  Warunków 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liśmy  konieczne  informacje   do   przygotowania 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wiązani niniejszą ofertą na czas wskazany w 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zawarty w Specyfikacji Istotnych Warunków Zamówienia projekt umowy  został   przez   nas  zaakceptowany  i  zobowiązujemy  się w przypadku wyboru naszej oferty do  zawarcia  umowy  na  wyżej  wymienionych  warunkach w miejscu i 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ługi objęte zamówieniem zamierzamy wykonać sami / część zamówienia zamierzamy zlecić podwykonawcom* zgodnie z załącznikiem nr 4 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*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2" w:top="7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11.2012  ZAMAWIAJĄCY: GMINA WIĘCBORK – TRYB: PRZETARG NIEOGRANICZONY – USŁUGI – DEMONTAŻ, ZBIERANIE, TRANSPORT ORAZ UNIESZKODLIWIANIE LUB ZABEZPIECZANIE ODPADÓW ZAWIERAJĄCYCH AZBEST NA TERENIE GMINY WIĘCBORK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  <w:tab w:val="left" w:pos="5535" w:leader="none"/>
      </w:tabs>
      <w:spacing w:lineRule="auto" w:line="276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cs="Calibri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7:00Z</dcterms:created>
  <dc:creator>Barbara Szmidt</dc:creator>
  <dc:description/>
  <cp:keywords/>
  <dc:language>en-US</dc:language>
  <cp:lastModifiedBy>Justyna Jańczak</cp:lastModifiedBy>
  <cp:lastPrinted>2011-01-12T12:21:00Z</cp:lastPrinted>
  <dcterms:modified xsi:type="dcterms:W3CDTF">2011-01-12T11:22:00Z</dcterms:modified>
  <cp:revision>47</cp:revision>
  <dc:subject/>
  <dc:title>SB/341-1/2009  ZAMAWIAJĄCY: URZĄD MIEJSKI W WIĘCBORKU – TRYB: PRZETARG NIEOGRANICZONY – ROBOTY BUDOWLANE – ROZBUDOWA SIECI KANALIZACYJNEJ</dc:title>
</cp:coreProperties>
</file>